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类别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五届全椒县“十佳最美科技工作者”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十佳科技致富带头人”推荐表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</w:p>
    <w:p>
      <w:pPr>
        <w:pStyle w:val="Normal"/>
        <w:ind w:firstLine="112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推荐单位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全椒县科学技术协会制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推荐书及证明材料请打印。本推荐书可到全椒县科协网站（</w:t>
      </w:r>
      <w:r>
        <w:rPr>
          <w:rFonts w:cs="宋体;SimSun" w:ascii="宋体;SimSun" w:hAnsi="宋体;SimSun"/>
          <w:sz w:val="24"/>
        </w:rPr>
        <w:t>www.qjxkx.com</w:t>
      </w:r>
      <w:r>
        <w:rPr>
          <w:rFonts w:ascii="宋体;SimSun" w:hAnsi="宋体;SimSun" w:cs="宋体;SimSun"/>
          <w:sz w:val="24"/>
        </w:rPr>
        <w:t>）下载，正文字号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竖式合订成册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其中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其余可复印）。另外，证明材料合订成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即可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推荐书封面上的“类别”栏内容填写“十佳最美科技工作者”、“十佳科技致富带头人”。“编号”栏内容由评选办公室填写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单位指县科普工作领导小组各成员单位、经开区科协、镇科协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“候选人简历”栏的内容，“十佳最美科技工作者”应从大学阶段开始填写，直至目前的全部简历。“十佳科技致富带头人”应从参加劳动时开始填写，直至目前的全部简历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的内容，重点介绍候选人近年来的主要科技成就和贡献，内容应客观、真实，文字力求简明扼要，应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“候选人所在单位意见”，主要是对候选人的德、才、绩的评语，由主管局、镇政府填写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“备注”栏：本推荐书中未包括的需要说明的事项，可填入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说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中所说的证明材料是指与申报的主要业绩相关重要科技成果鉴定、重大新技术研制及应用证明、获奖证书、知识产权证明等材料的复印件以及主要论著发表、被引用情况的证明等材料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便于评审，请另附第五届全椒县“十佳最美科技工作者”、“十佳科技致富带头人”候选人登记表，按要求填报，与本推荐书同时报送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推荐表需同时报送一份电子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900"/>
        <w:gridCol w:w="705"/>
        <w:gridCol w:w="516"/>
        <w:gridCol w:w="204"/>
        <w:gridCol w:w="900"/>
        <w:gridCol w:w="180"/>
        <w:gridCol w:w="1080"/>
        <w:gridCol w:w="516"/>
        <w:gridCol w:w="360"/>
        <w:gridCol w:w="2145"/>
      </w:tblGrid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照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  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电   话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1238"/>
              <w:gridCol w:w="2859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2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2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电子信箱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2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科研院所  □国有企业  □民营企业  □合资企业  □事业单位  □农技协  □其它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或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候选人主要科技成就和贡献（主要科技成绩、技术创新或技术应用情况）（可附纸）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00"/>
        <w:gridCol w:w="288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科技科普奖励情况（指市级及以上科技科普奖励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（排名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2340"/>
        <w:gridCol w:w="2993"/>
        <w:gridCol w:w="2227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专著情况（择要填写）</w:t>
            </w:r>
          </w:p>
        </w:tc>
      </w:tr>
      <w:tr>
        <w:trPr>
          <w:trHeight w:val="6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引用情况（次数）</w:t>
            </w:r>
          </w:p>
        </w:tc>
      </w:tr>
      <w:tr>
        <w:trPr>
          <w:trHeight w:val="6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ind w:left="-361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候选人所在单位审核意见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0" w:firstLine="588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0"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480" w:firstLine="5880"/>
              <w:rPr/>
            </w:pP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学会（专业）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 月   日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41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 月   日</w:t>
            </w:r>
          </w:p>
        </w:tc>
      </w:tr>
      <w:tr>
        <w:trPr>
          <w:trHeight w:val="27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科普工作领导小组意见：</w:t>
            </w:r>
          </w:p>
          <w:p>
            <w:pPr>
              <w:pStyle w:val="Normal"/>
              <w:snapToGrid w:val="false"/>
              <w:spacing w:lineRule="auto" w:line="360"/>
              <w:ind w:left="6105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学术部</dc:creator>
  <dc:description/>
  <cp:keywords/>
  <dc:language>en-US</dc:language>
  <cp:lastModifiedBy>asus</cp:lastModifiedBy>
  <cp:lastPrinted>2012-08-23T08:55:00Z</cp:lastPrinted>
  <dcterms:modified xsi:type="dcterms:W3CDTF">2021-07-14T03:03:00Z</dcterms:modified>
  <cp:revision>24</cp:revision>
  <dc:subject/>
  <dc:title>附件3</dc:title>
</cp:coreProperties>
</file>